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0" w:hRule="atLeast"/>
        </w:trPr>
        <w:tc>
          <w:tcPr>
            <w:tcW w:w="9209" w:type="dxa"/>
            <w:tcBorders>
              <w:bottom w:val="single" w:sz="12" w:space="0" w:color="FF0000"/>
            </w:tcBorders>
          </w:tcPr>
          <w:p>
            <w:pPr>
              <w:pStyle w:val="Style15"/>
              <w:spacing w:lineRule="exact" w:line="700" w:before="312" w:after="0"/>
              <w:jc w:val="center"/>
              <w:textAlignment w:val="baseline"/>
              <w:rPr>
                <w:rFonts w:ascii="黑体;SimHei" w:hAnsi="黑体;SimHei" w:eastAsia="黑体;SimHei"/>
                <w:color w:val="FF0000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color w:val="FF0000"/>
                <w:sz w:val="72"/>
                <w:szCs w:val="72"/>
              </w:rPr>
              <w:t>甘 肃 省 心 理 学 会</w:t>
            </w:r>
          </w:p>
          <w:p>
            <w:pPr>
              <w:pStyle w:val="Style15"/>
              <w:spacing w:before="312" w:after="0"/>
              <w:jc w:val="center"/>
              <w:textAlignment w:val="baseline"/>
              <w:rPr>
                <w:rFonts w:ascii="黑体;SimHei" w:hAnsi="黑体;SimHei" w:eastAsia="黑体;SimHei"/>
                <w:sz w:val="7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</w:rPr>
              <w:t>甘心字〔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</w:rPr>
              <w:t>〕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</w:rPr>
              <w:t>号</w:t>
            </w:r>
          </w:p>
        </w:tc>
      </w:tr>
    </w:tbl>
    <w:p>
      <w:pPr>
        <w:pStyle w:val="Style15"/>
        <w:spacing w:lineRule="auto" w:line="780"/>
        <w:ind w:firstLine="7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甘肃省心理学会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年学术年会通知（第一轮）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各理事单位、会员，各社会心理服务机构，有关学校：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深入学习贯彻党的“十九大”精神，助力乡村振兴战略。积极从心理学视角研究乡村振兴，聚焦当前甘肃本土乡村振兴实践，探索具有甘肃特色的可复制、推广的基层社会心理服务模式，同时为国内持续减贫提供可借鉴的甘肃社会心理治理和服务方案。经甘肃心理学会常务理事会研究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武威市</w:t>
      </w:r>
      <w:r>
        <w:rPr>
          <w:rFonts w:ascii="仿宋_GB2312;仿宋" w:hAnsi="仿宋_GB2312;仿宋" w:cs="宋体;SimSun" w:eastAsia="仿宋_GB2312;仿宋"/>
          <w:sz w:val="32"/>
          <w:szCs w:val="32"/>
        </w:rPr>
        <w:t>召开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甘肃省心理学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学术年会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时，将邀请省内外知名专家学者开展社会心理服务与乡村振兴、八步沙精神与乡村心理扶志、乡村心理服务体系建设实践与探索等专题研讨报告和工作坊。现将具体事宜通知如下：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会议主题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构社会心理服务体系，促进乡村振兴战略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会议组织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办单位：甘肃省心理学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活动指导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武威市委政法委、武威市科学技术协会、武威市教育局、武威市卫生健康委员会、武威市妇联、共青团武威市委、凉州区教育局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办单位：武威市心理咨询师协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邀专家：第二轮通知公布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会议内容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心理服务与乡村振兴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八步沙精神与乡村心理扶志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乡村心理服务体系建设实践与探索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坊：第二轮通知公布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参会对象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甘肃省心理学会理事单位、会员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疾控中心、医院、司法、社区从事社会心理服务的人员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中专院校、中小学（幼儿园）班主任、专兼职心理健康教师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级各类心理健康教育学科基地与实验（践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地负责人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会议时间及地点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全天报到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武威以外参会人员请持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小时核酸检测阴性证明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心理服务技能工作坊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到地点：武威市</w:t>
      </w:r>
      <w:r>
        <w:rPr>
          <w:rFonts w:eastAsia="仿宋_GB2312;仿宋"/>
          <w:sz w:val="32"/>
          <w:szCs w:val="32"/>
        </w:rPr>
        <w:t>西凉大酒店（火车站对面，汽车南站向南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米，市内乘坐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路公交车可到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地点：武威市</w:t>
      </w:r>
      <w:r>
        <w:rPr>
          <w:rFonts w:eastAsia="仿宋_GB2312;仿宋"/>
          <w:sz w:val="32"/>
          <w:szCs w:val="32"/>
        </w:rPr>
        <w:t>西凉大酒店六楼会议室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会议注册及费用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学术年会的代表免收取会务费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期间食宿自理，住宿费与交通费回原单位报销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会议联系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方式</w:t>
      </w:r>
    </w:p>
    <w:p>
      <w:pPr>
        <w:pStyle w:val="Normal"/>
        <w:snapToGrid w:val="false"/>
        <w:spacing w:lineRule="exact" w:line="540"/>
        <w:ind w:firstLine="128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甘肃省心理学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学术年会微信群：</w:t>
      </w:r>
    </w:p>
    <w:p>
      <w:pPr>
        <w:pStyle w:val="2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1496060" cy="1492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甘肃省心理学会       何宝平   手机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893662246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甘肃省心理学会       王荣山   手机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8054167808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甘肃省教科院         张晓倩   手机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8893486350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武威市心理咨询师协会 何飞     手机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8089352386</w:t>
      </w:r>
    </w:p>
    <w:p>
      <w:pPr>
        <w:pStyle w:val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62450</wp:posOffset>
            </wp:positionH>
            <wp:positionV relativeFrom="page">
              <wp:posOffset>2096135</wp:posOffset>
            </wp:positionV>
            <wp:extent cx="2078355" cy="20523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firstLine="6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甘肃省心理学会</w:t>
      </w:r>
    </w:p>
    <w:p>
      <w:pPr>
        <w:pStyle w:val="Normal"/>
        <w:snapToGrid w:val="false"/>
        <w:spacing w:lineRule="exact" w:line="540"/>
        <w:ind w:firstLine="5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Style15"/>
        <w:spacing w:lineRule="auto" w:line="300"/>
        <w:ind w:right="48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auto" w:line="300"/>
        <w:ind w:right="48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（此表可复制）</w:t>
      </w:r>
    </w:p>
    <w:p>
      <w:pPr>
        <w:pStyle w:val="Style15"/>
        <w:spacing w:lineRule="auto" w:line="300"/>
        <w:ind w:right="480" w:hanging="0"/>
        <w:jc w:val="center"/>
        <w:rPr/>
      </w:pPr>
      <w:r>
        <w:rPr/>
        <w:t>甘肃省心理学会</w:t>
      </w:r>
      <w:r>
        <w:rPr/>
        <w:t>2022</w:t>
      </w:r>
      <w:r>
        <w:rPr/>
        <w:t>年学术年会参会回执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2268"/>
        <w:gridCol w:w="1695"/>
        <w:gridCol w:w="1380"/>
      </w:tblGrid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6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单住</w:t>
            </w:r>
            <w:r>
              <w:rPr>
                <w:rFonts w:cs="宋体;SimSun" w:ascii="宋体;SimSun" w:hAnsi="宋体;SimSun"/>
                <w:b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Cs w:val="24"/>
              </w:rPr>
              <w:t>合住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请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前将回执发送至邮箱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gsxinlixuehui@163.com</w:t>
        </w:r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。</w:t>
        </w:r>
      </w:hyperlink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00"/>
        <w:ind w:left="5250" w:right="4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043" w:footer="59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主题 Char1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4"/>
    <w:next w:val="Style14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sxinlixuehui@163.com&#122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1:00Z</dcterms:created>
  <dc:creator>i</dc:creator>
  <dc:description/>
  <dc:language>en-US</dc:language>
  <cp:lastModifiedBy>李楠</cp:lastModifiedBy>
  <cp:lastPrinted>2018-03-09T16:18:00Z</cp:lastPrinted>
  <dcterms:modified xsi:type="dcterms:W3CDTF">2022-06-07T04:01:00Z</dcterms:modified>
  <cp:revision>2</cp:revision>
  <dc:subject/>
  <dc:title>关于召开第九届全国理事会第二次全体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ED40CD6C74552BB61002EBBB752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